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ET FIGHTER 2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aarrghh! Not another one! Yes. You thought  you had heard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2 - drowned in a pool  of fighting game clones, but n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ere, in this review! (snip - 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what's the ST version of SF2 lik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2 comes with four disk  and  a  multi-lingual manual (one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"Oh good -  this  manual  looks  really detailed"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ten  pages  per  language  (and  about fou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ed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lap in disk 1 (well, you could  try another one, but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[try it, though])  and  wait  a  bit. After a relative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ge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get a rather dodgy bit  of  animation at the front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e hits another bloke (that's  it),  and  then  you  go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You can either sit  there  and  read  the credits and hi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or press 1 or 2 to play (1 or 2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select  the  method  of  controls  (joystick,  keyboard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 both),  switch  the  timer  on  or  off,  and  fin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 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go to the world map,  where  you  can  choose to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fighters (here we go); RYU, E HONDA, BLANKA, GUILE, KEN, CHUN 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IEF, or DHALSIM. Each character has  his  or  her own set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 your  player,  the  computer select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(or if  in  a  two-player  game,  you  choose  your  sce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, and fight eachother in it.) Unfortunately, the compu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habit of selecting an opponent who is on a different disk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nd up swapping disks more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your opponent, and his  country's  background load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fight. The idea  is  to  continually batter at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is health bar reaches  0,  whereupon  he  or  she gets KO'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ends when either you or your opponent have won two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eneral set of moves for each player (ie. kick, punch,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kick, etc.) but each one has  some extra special mov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to that player (except RYU  and  KEN who are both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). Some of these special moves  are  easy to do (like GUILE's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) which require holding the joystick in one direction for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ing and pressing FIRE,  while  some  are move complicat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's FIREBALL) which require waggling  the joystick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The game  becomes  frustrating  when  you  cannot  f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ves, and get battered becaus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feated the other  seven  opponents,  you go o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Grandmasters, BALROG, VEGA, SAGAT, and M BISON. These gu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 than the first eight  (except  BALROG  who  is a wimp)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oints  when  defeated.  Once  all  of  the  opponents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, (and you set the skill level  to  3 or higher) the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ory of what happen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t certain points  during  the  game,  you  get  3 sub-gam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you in smashing in  a  car,  one  has  you in a cellar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that roll towards you, and the  last one has you kicking i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 which set on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what happens during the game,  but is it all any good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each category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- The player's graphics  are  pretty well-drawn and colou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can be said about some of the backgrounds. The scrollin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, though. The screen  scrolls  in  steps  of  16 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effect, and the  players  move  likewise  (or  in steps of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nimation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X - There are  quite  a  few  samples  in  the game which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good quality. They  do  tend  to  interefere  with  the mus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- Three-channel chip music here,  which  is not very goo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re is an option to turn the music off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 - The wide variety  of  players  and  moves makes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, but the difficulty  of  executing some of th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s i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MONEY - If you are a  SF2  fan, you might think this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is too expensive to just say "Oh, I think I'll just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25 quid I have left o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- 85% - Great game with  crap  music. Spoiled by the man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k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his game can be very  very frustrating and annoying some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annot defeat an opponent.  Sometimes your punches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, and they hit you instead (watch out for BLANK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7/7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